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（市）数据知识产权地方试点工作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</w:p>
    <w:p>
      <w:pPr>
        <w:pStyle w:val="Normal"/>
        <w:spacing w:lineRule="exact" w:line="6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试点工作目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明确到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Nimbus Roman No9 L" w:hAnsi="Nimbus Roman No9 L" w:cs="Nimbus Roman No9 L" w:eastAsia="仿宋_GB2312"/>
          <w:sz w:val="32"/>
          <w:szCs w:val="32"/>
        </w:rPr>
        <w:t>年底各项任务的具体目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试点主要任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细化各项任务的具体工作举措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试点进度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明确任务进度时间安排、任务举措、阶段性进展等内容。试点进度安排设置科学合理，以确保各项任务目标如期实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试点保障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明确组织机制、支撑单位、资金人才等具体保障措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840" w:firstLine="640"/>
        <w:jc w:val="right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报送单位（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1260" w:firstLine="640"/>
        <w:jc w:val="right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（联系人信息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Nimbus Roman No9 L" w:hAnsi="Nimbus Roman No9 L" w:eastAsia="仿宋_GB2312" w:cs="Nimbus Roman No9 L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outside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hd w:val="solid" w:color="FFFFFF" w:fill="FFFFFF"/>
                            <w:jc w:val="cen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9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hd w:val="solid" w:color="FFFFFF" w:fill="FFFFFF"/>
                      <w:jc w:val="cen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54</Words>
  <Characters>1020</Characters>
  <CharactersWithSpaces>10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7:45:00Z</dcterms:created>
  <dc:creator>打字室</dc:creator>
  <dc:description/>
  <dc:language>en-US</dc:language>
  <cp:lastModifiedBy>work丢丢</cp:lastModifiedBy>
  <cp:lastPrinted>2022-11-17T18:02:00Z</cp:lastPrinted>
  <dcterms:modified xsi:type="dcterms:W3CDTF">2022-11-25T09:09:39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B5B1BF25749F1B2A69663F7F53C95</vt:lpwstr>
  </property>
  <property fmtid="{D5CDD505-2E9C-101B-9397-08002B2CF9AE}" pid="3" name="KSOProductBuildVer">
    <vt:lpwstr>2052-11.1.0.12763</vt:lpwstr>
  </property>
</Properties>
</file>